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емоверсия заданий для промежуточной аттестации по учебному курсу «Финансовая грамотность» за 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2022-2023 учебный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тметьте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нансовая грамотность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пытки покрыть новыми долгами старые, не перекрывая их вложениями, приносящими дох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ладение благами, необходимыми для удовлетворения материальных и духовных потребн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пособность принимать обоснованные решения и совершать эффективные действия в сфере управления финанс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ладение навыками письма и чтения на родном язы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тметьте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сходы - 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ткладывание части денег, прибыли на будущие нужды;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затраты, издержки потребления чего-либо для определённых целей;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енежные средства и другие ценности, которые человек получает в результате какой-либо деятельности;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бязательные платежи в пользу государства</w:t>
      </w:r>
    </w:p>
    <w:p>
      <w:pPr>
        <w:pStyle w:val="Style1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тметьте правильный ответ.</w:t>
      </w:r>
    </w:p>
    <w:p>
      <w:pPr>
        <w:pStyle w:val="Style1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люта – это: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сеобщий эквивалент, служащий мерой стоимости товаров и услуг и свободно на них обменивающийся;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бумажные сертификаты, удостоверяющие собственность;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ценные бумаги, которые приносят доход и подтверждают участие их владельца в акционерном обществе;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бщее название денежных единиц разных стран</w:t>
      </w:r>
    </w:p>
    <w:p>
      <w:pPr>
        <w:pStyle w:val="Style1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тметьте правильные ответы.</w:t>
      </w:r>
    </w:p>
    <w:p>
      <w:pPr>
        <w:pStyle w:val="Style1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чины снижения доходов семьи: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клад в банк;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лучение кредита;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банкротство фирмы;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обственный бизнес;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устройство на высокооплачиваемую рабо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Отметьте правильные отв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особым жизненным ситуациям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ождение в семье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затопление квартиры соседями сверх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ездка за границ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тихийное бедств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ожа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оездка за город в выход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 Отметьте правильный отв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вые бумажные деньги появили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Ро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Инд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Амери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 Китае</w:t>
      </w:r>
    </w:p>
    <w:p>
      <w:pPr>
        <w:pStyle w:val="Style1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Отметьте правильный ответ.</w:t>
      </w:r>
    </w:p>
    <w:p>
      <w:pPr>
        <w:pStyle w:val="Style1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едит – это: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умма денег, переданная лицом финансово-кредитной организации с целью получить доход в виде процентов;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умма денег, переданная акционерному обществу с целью получить доход в виде процентов;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умма денег, переданная финансово-кредитной организацией заемщику с целью получить доход в виде процентов;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тношения по защите имущественных интересов страхователей при наступлении определённых событий</w:t>
      </w:r>
    </w:p>
    <w:p>
      <w:pPr>
        <w:pStyle w:val="Style1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Прочитайте текст. Выполните задание.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ОПЛАТЫ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рёжа, фильм мне очень понравился. Я узнала, что раньше, оказывается, роль денег выполняли ракушки, – с воодушевлением сказала Вика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е только ракушки. Это мог быть, к примеру, мех или зерно. Такие деньги называют товарными, – ответил Серёжа.</w:t>
      </w:r>
    </w:p>
    <w:p>
      <w:pPr>
        <w:pStyle w:val="Style1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кое из утверждений о товарных деньгах верное? </w:t>
      </w:r>
    </w:p>
    <w:p>
      <w:pPr>
        <w:pStyle w:val="Style1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метьте один верный вариант ответа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Товарные деньги – это платежи, осуществляемые без использования наличных денег, исключительно через интернет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Товарные деньги – это вид денег, представляющий собой реальные товары, которые можно обменять на другие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Товарные деньги – это вид денег в бумажной форме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оварные деньги – это вид денег в монетной форме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6"/>
          <w:szCs w:val="26"/>
        </w:rPr>
        <w:t>Прочитайте текст. Выполните задание.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ОПЛАТЫ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какой способ оплаты ты считаешь самым удобным? – спросил Серёжа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 кажется, удобно расплачиваться банковской картой. Достал и быстро расплатился, – ответила Вика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ика считает, что оплачивать покупки банковской картой удобно и быстро. Что ещё можно отнести к преимуществам использования банковской карты? 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метьте все верные варианты ответа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Банковскую карту принимают не во всех магазинах и киосках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Банковской картой можно расплатиться и в обычном магазине, и в интернет-магазине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некоторых банкоматах при снятии денег с карты взимается дополнительная плата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Нужно следить за остатком денег на банковской карте, чтобы не попасть в неприятную ситуацию, когда не хватает средств на покупку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теряв банковскую карту, можно позвонить в банк и заблокировать её, чтобы с карты не сняли деньги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6"/>
          <w:szCs w:val="26"/>
        </w:rPr>
        <w:t>Прочитайте текст. Выполните задание.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ОПЛАТЫ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как же электронные деньги? – задумался Серёжа. – Они ведь тоже удобны при оплате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верно, удобны, – подтвердила Вика. – Но я мало что знаю об этом виде денег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ые деньги – это средство, которое используют многие люди в современном мире при оплате товаров и услуг в интернете, и они имеют такую же ценность, как настоящие деньги. Например, я нашёл работу в интернете, выполнил её, и мне начислили какую-то сумму. Вот для того, чтобы сразу получить деньги, нужно иметь личный электронный кошелёк. Я указываю его на сайте, и мне на этот кошелёк приходят заработанные деньги. На свой кошелек я установил сложный пароль, потому что мошенники иногда взламывают электронные кошельки. Потом в любое время я могу потратить заработанные деньги в интернете или обналичить в том банке, который работает с электронными деньгами, – пояснил Серёжа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ределите, верны ли следующие суждения об электронных деньгах. Отметьте «Верно» или «Неверно» для каждого сужд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209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ж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ерно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ые деньги облегчают финансовые операци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ые деньги можно обналичить в любом банке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ые деньги нельзя украсть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временном мире электронные деньги весьма популярны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8:27:00Z</dcterms:created>
  <dc:creator>Admin</dc:creator>
  <dc:description/>
  <cp:keywords/>
  <dc:language>en-US</dc:language>
  <cp:lastModifiedBy>User</cp:lastModifiedBy>
  <cp:lastPrinted>2023-04-15T11:06:00Z</cp:lastPrinted>
  <dcterms:modified xsi:type="dcterms:W3CDTF">2023-04-25T11:59:00Z</dcterms:modified>
  <cp:revision>9</cp:revision>
  <dc:subject/>
  <dc:title/>
</cp:coreProperties>
</file>